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Відповідно до ст. 34, 42, 53, 59 Закону України «Про місцеве самоврядування в Україні», міської цільової програми «Турбота» на 2020 рік, Комплексної міської програми підтримки сім’ї, гендерної рівності та протидії торгівлі людьми на 2020 рі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рішення комісії по наданню матеріальної допомоги (протокол № 3 від 27.02.2020 року),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3"/>
        <w:gridCol w:w="358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уботько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нявська Валент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Надія Степанівна, Фра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сипенко Віта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ма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рот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рська Ольга Вад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іль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люг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Анатол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ндар Тамар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нищенко Григо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расименко Євген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ошенко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лева 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ай Володимир Єв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вер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лінець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ова Євген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Тимченко Світла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ебогова Ганн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ьчакова Нелі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водовська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овець Натал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зоренко Марф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расенко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тій Ів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рковський Федір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ст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вал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 Неля Макс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щерет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шко Ольг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Людмил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л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енко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лик Володими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ло Олександр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ана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дзель Світл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Шалавін Леонід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итенко Олександ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атова Надія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 Тамар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сник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Клавдія Тимоф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тух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вець Парасков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шкевич Даніела Олек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Нєпєєв Руслан Магоме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градов Серг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овець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харов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носов Вадим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ченко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Супрун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жок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а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1 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0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9"/>
        <w:gridCol w:w="354"/>
        <w:gridCol w:w="17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мирко Ольга Васи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воїнів-афганців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ов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Василь Бори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31 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есенко Т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убей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гієва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В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ка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бчук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ко Т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яв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ейнова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ова Н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ак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р Є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Комплексної міської програми «Підтримки сім’ї, гендерної рівності та протидії торгівлі людьми на 2020 рік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Admin</dc:creator>
  <dc:description/>
  <cp:keywords/>
  <dc:language>en-US</dc:language>
  <cp:lastModifiedBy>Юзерка</cp:lastModifiedBy>
  <cp:lastPrinted>2020-03-02T12:34:00Z</cp:lastPrinted>
  <dcterms:modified xsi:type="dcterms:W3CDTF">2020-03-03T08:58:00Z</dcterms:modified>
  <cp:revision>3</cp:revision>
  <dc:subject/>
  <dc:title> </dc:title>
</cp:coreProperties>
</file>